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sing flightraja.com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80010</wp:posOffset>
                </wp:positionV>
                <wp:extent cx="2743200" cy="685800"/>
                <wp:effectExtent l="5080" t="5080" r="5715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44791"/>
                            <a:gd name="adj2" fmla="val 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Step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og on to http://agent.flightraja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1pt;margin-top:6.3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Step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og on to http://agent.flightraja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07770</wp:posOffset>
                </wp:positionV>
                <wp:extent cx="2743200" cy="914400"/>
                <wp:effectExtent l="5016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67476"/>
                            <a:gd name="adj2" fmla="val 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Step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gn into your account with user type as Administr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5.1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Step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ign into your account with user type as Administra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8055" cy="271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81280</wp:posOffset>
                </wp:positionV>
                <wp:extent cx="59626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Your agent ID is 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e-mail id or Mobile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gistered &amp; our password is eith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registered by you or given to you by us on teleph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 It is recommended that after you have activated your account, you may change your password for extra secur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9.5pt;mso-wrap-distance-left:9.05pt;mso-wrap-distance-right:9.05pt;mso-wrap-distance-top:0pt;mso-wrap-distance-bottom:0pt;margin-top:6.4pt;mso-position-vertical-relative:text;margin-left:-18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o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Your agent ID is y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u w:val="single"/>
                        </w:rPr>
                        <w:t>e-mail id or Mobile numb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registered &amp; our password is eith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>registered by you or given to you by us on telepho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  It is recommended that after you have activated your account, you may change your password for extra secur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113665</wp:posOffset>
                </wp:positionV>
                <wp:extent cx="2743200" cy="914400"/>
                <wp:effectExtent l="646430" t="5080" r="5715" b="356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73495"/>
                            <a:gd name="adj2" fmla="val 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Step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arch and Book Flights N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8.95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Step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arch and Book Flights No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4405" cy="2277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685800</wp:posOffset>
                </wp:positionV>
                <wp:extent cx="2743200" cy="914400"/>
                <wp:effectExtent l="646430" t="5080" r="5715" b="356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73495"/>
                            <a:gd name="adj2" fmla="val 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Step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elect your Flights. Click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ok Flight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to continue book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54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Step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elect your Flights. Click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ok Flight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to continue book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2743200" cy="914400"/>
                <wp:effectExtent l="646430" t="5080" r="5715" b="3562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73495"/>
                            <a:gd name="adj2" fmla="val 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Step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ll Passenger Deta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97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Step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ll Passenger Detai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6785" cy="39217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53260</wp:posOffset>
                </wp:positionV>
                <wp:extent cx="2743200" cy="914400"/>
                <wp:effectExtent l="646430" t="5080" r="5715" b="3562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73495"/>
                            <a:gd name="adj2" fmla="val 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Step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ultiple Payment Options to suit the customer nee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3.8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Step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ultiple Payment Options to suit the customer nee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30595" cy="36214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2743200" cy="914400"/>
                <wp:effectExtent l="5080" t="441960" r="6153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72337"/>
                            <a:gd name="adj2" fmla="val -9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Step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int your tick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6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Step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int your tick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2743200" cy="914400"/>
                <wp:effectExtent l="5080" t="5080" r="474980" b="241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67245"/>
                            <a:gd name="adj2" fmla="val 7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Control Pa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ccess the Agent Control Panel available to the administrat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79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Control Pan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ccess the Agent Control Panel available to the administrat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32500" cy="36499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910840</wp:posOffset>
                </wp:positionV>
                <wp:extent cx="2743200" cy="914400"/>
                <wp:effectExtent l="701675" t="8445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74421"/>
                            <a:gd name="adj2" fmla="val -5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Add Sta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reate individual ids for your staff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29.2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Add Staf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reate individual ids for your staff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967740</wp:posOffset>
                </wp:positionV>
                <wp:extent cx="2743200" cy="914400"/>
                <wp:effectExtent l="73914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75810"/>
                            <a:gd name="adj2" fmla="val 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Enable/Disable Sta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able and disable your staff at wi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6.2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Enable/Disable Staf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able and disable your staff at wi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9325" cy="39147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1:00Z</dcterms:created>
  <dc:creator>Administrator</dc:creator>
  <dc:description/>
  <dc:language>en-US</dc:language>
  <cp:lastModifiedBy>Administrator</cp:lastModifiedBy>
  <dcterms:modified xsi:type="dcterms:W3CDTF">2006-08-25T07:31:00Z</dcterms:modified>
  <cp:revision>1</cp:revision>
  <dc:subject/>
  <dc:title>Using flightraja</dc:title>
</cp:coreProperties>
</file>